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овошахтинского город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Новошахтинского город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44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Новошахт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Новошахтинского город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3. Предельные размеры расходования средств избирательного фонда кандидата не могут превыша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ar-SA"/>
        </w:rPr>
        <w:t>6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Новошахтинского город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Новошахтинского город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Новошахт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Новошахт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Новошахтинского город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Новошахт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Новошахтинского город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 депутатов  муниципального комитета Новошахт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b29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6e7b29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7b29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e7b2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7b2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6</Pages>
  <Words>3149</Words>
  <Characters>17953</Characters>
  <CharactersWithSpaces>21060</CharactersWithSpaces>
  <Paragraphs>4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4:00Z</dcterms:created>
  <dc:creator>TIK</dc:creator>
  <dc:description/>
  <dc:language>en-US</dc:language>
  <cp:lastModifiedBy>TIK</cp:lastModifiedBy>
  <dcterms:modified xsi:type="dcterms:W3CDTF">2015-06-2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